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</w:t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</w:rPr>
        <w:t>Feedback REPORT CARD for Patients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Subtitl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ecific Substance Involvement Score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134"/>
        <w:gridCol w:w="1984"/>
      </w:tblGrid>
      <w:tr>
        <w:trPr>
          <w:trHeight w:val="3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ubst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co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isk Level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a. Tobacco product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-3</w:t>
              <w:tab/>
              <w:t xml:space="preserve">Low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oderate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+</w:t>
              <w:tab/>
              <w:t>High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b. Alcoholic Beverag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-10</w:t>
              <w:tab/>
              <w:t>Low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-26</w:t>
              <w:tab/>
              <w:t>Moderat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+</w:t>
              <w:tab/>
              <w:t>High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c. Cannabi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-3</w:t>
              <w:tab/>
              <w:t xml:space="preserve">Low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-26    Moderate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+</w:t>
              <w:tab/>
              <w:t>High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d. Cocai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-3</w:t>
              <w:tab/>
              <w:t xml:space="preserve">Low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-26    Moderate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+</w:t>
              <w:tab/>
              <w:t>High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e. Amphetamine type stimulant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-3</w:t>
              <w:tab/>
              <w:t xml:space="preserve">Low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-26    Moderate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+</w:t>
              <w:tab/>
              <w:t>High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f. Inhalant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-3</w:t>
              <w:tab/>
              <w:t xml:space="preserve">Low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-26    Moderate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+</w:t>
              <w:tab/>
              <w:t>High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g. Sedatives or Sleeping Pill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-3</w:t>
              <w:tab/>
              <w:t xml:space="preserve">Low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-26    Moderate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+</w:t>
              <w:tab/>
              <w:t>High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h. Hallucinogen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-3</w:t>
              <w:tab/>
              <w:t xml:space="preserve">Low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-26    Moderate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+</w:t>
              <w:tab/>
              <w:t>High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i. Opioid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-3</w:t>
              <w:tab/>
              <w:t xml:space="preserve">Low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-26    Moderate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+</w:t>
              <w:tab/>
              <w:t>High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. Other - specif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-3</w:t>
              <w:tab/>
              <w:t xml:space="preserve">Low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-26    Moderate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+</w:t>
              <w:tab/>
              <w:t>Hig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What do your scores mean?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Low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sz w:val="22"/>
        </w:rPr>
        <w:t>You are at low risk of health and other problems from your current pattern of use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Moderate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sz w:val="22"/>
        </w:rPr>
        <w:t>You are at risk of health and other problems from your current pattern of substance use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High: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You are at high risk of experiencing severe problems (health, social, financial, legal, relationship) as a result of your current pattern of use and are likely to be dependent</w:t>
      </w:r>
      <w:r>
        <w:br w:type="page"/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5245"/>
        <w:gridCol w:w="3365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hanging="14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.</w:t>
            </w:r>
          </w:p>
          <w:p>
            <w:pPr>
              <w:pStyle w:val="TextBodyIndent"/>
              <w:ind w:left="142" w:hanging="14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bacco</w:t>
            </w:r>
          </w:p>
          <w:p>
            <w:pPr>
              <w:pStyle w:val="TextBodyIndent"/>
              <w:ind w:left="142" w:hanging="14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ind w:left="0" w:hanging="10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r risk of experiencing these harms is:………</w:t>
            </w:r>
          </w:p>
          <w:p>
            <w:pPr>
              <w:pStyle w:val="TextBodyIndent"/>
              <w:ind w:left="0" w:hanging="10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left="0" w:hanging="10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ular tobacco smoking is associated with:</w:t>
            </w:r>
          </w:p>
        </w:tc>
        <w:tc>
          <w:tcPr>
            <w:tcW w:w="3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Low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Moderat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High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ab/>
              <w:t>(tick one)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mature aging, wrinkling of the skin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iratory infections and asthma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 blood pressure, diabetes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iratory infections, allergies and asthma in children of smokers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carriage, premature labour and low birth weight babies for pregnant women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dney disease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onic obstructive airways disease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rt disease, stroke, vascular disease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ncers </w:t>
            </w:r>
          </w:p>
        </w:tc>
      </w:tr>
    </w:tbl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5103"/>
        <w:gridCol w:w="3365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</w:rPr>
              <w:t>b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cohol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left="0" w:hanging="10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r risk of experiencing these harms is:………</w:t>
            </w:r>
          </w:p>
          <w:p>
            <w:pPr>
              <w:pStyle w:val="TextBodyIndent"/>
              <w:ind w:left="0" w:hanging="10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Indent"/>
              <w:ind w:left="0" w:hanging="10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ular excessive alcohol use is associated with:</w:t>
            </w:r>
          </w:p>
        </w:tc>
        <w:tc>
          <w:tcPr>
            <w:tcW w:w="3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</w:rPr>
              <w:t>Low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Moderat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High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ab/>
              <w:t>(tick one)</w:t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govers,  aggressive and violent behaviour,  accidents and injury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uced sexual performance,  premature ageing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gestive problems,  ulcers,  inflammation of the pancreas,  high blood pressure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xiety and depression,  relationship difficulties,  financial and work problems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fficulty remembering things and solving problems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ormities and brain damage in babies of pregnant women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oke,  permanent brain injury,  muscle and nerve damage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ver disease,  pancreas disease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cers,  suicide</w:t>
            </w:r>
          </w:p>
        </w:tc>
      </w:tr>
    </w:tbl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5103"/>
        <w:gridCol w:w="3365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nnabis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left="0" w:hanging="10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r risk of experiencing these harms is:……</w:t>
            </w:r>
          </w:p>
          <w:p>
            <w:pPr>
              <w:pStyle w:val="TextBodyIndent"/>
              <w:ind w:left="0" w:hanging="10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Indent"/>
              <w:ind w:left="0" w:hanging="10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ular use of cannabis is associated with:</w:t>
            </w:r>
          </w:p>
        </w:tc>
        <w:tc>
          <w:tcPr>
            <w:tcW w:w="3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</w:rPr>
              <w:t>Low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Moderat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High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ab/>
              <w:t>(tick one)</w:t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blems with attention and motivation 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xiety, paranoia, panic, depression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reased memory and problem solving ability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 blood pressure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thma, bronchitis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ychosis in those with a personal or family history of schizophrenia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rt disease and chronic obstructive airways disease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cers</w:t>
            </w:r>
          </w:p>
        </w:tc>
      </w:tr>
    </w:tbl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5245"/>
        <w:gridCol w:w="3365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</w:rPr>
              <w:t>d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caine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left="0" w:hanging="10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r risk of experiencing these harms is:….</w:t>
            </w:r>
          </w:p>
          <w:p>
            <w:pPr>
              <w:pStyle w:val="TextBodyIndent"/>
              <w:ind w:left="0" w:hanging="1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left="0" w:hanging="10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ular use of cocaine is associated with:</w:t>
            </w:r>
          </w:p>
        </w:tc>
        <w:tc>
          <w:tcPr>
            <w:tcW w:w="3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</w:rPr>
              <w:t>Low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Moderat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High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ab/>
              <w:t>(tick one)</w:t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fficulty sleeping,  heart racing,  headaches,  weight loss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ness,  tingling,  clammy skin, skin scratching or picking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idents and injury,  financial problems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rational thoughts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od swings - anxiety, depression, mania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gression and paranoia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nse craving, stress from the lifestyle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ychosis after repeated use of high doses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dden death from heart problems</w:t>
            </w:r>
          </w:p>
        </w:tc>
      </w:tr>
    </w:tbl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4678"/>
        <w:gridCol w:w="3365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hanging="14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. </w:t>
            </w:r>
          </w:p>
          <w:p>
            <w:pPr>
              <w:pStyle w:val="TextBodyIndent"/>
              <w:ind w:left="142" w:hanging="14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phetamine</w:t>
            </w:r>
          </w:p>
          <w:p>
            <w:pPr>
              <w:pStyle w:val="TextBodyIndent"/>
              <w:ind w:left="142" w:hanging="14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ype stimulants</w:t>
            </w:r>
          </w:p>
          <w:p>
            <w:pPr>
              <w:pStyle w:val="TextBodyIndent"/>
              <w:ind w:left="142" w:hanging="14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left="0" w:hanging="10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r risk of experiencing these harms is:…….</w:t>
            </w:r>
          </w:p>
          <w:p>
            <w:pPr>
              <w:pStyle w:val="TextBodyIndent"/>
              <w:ind w:left="0" w:hanging="10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ular use of amphetamine type stimulants is associated with:</w:t>
            </w:r>
          </w:p>
        </w:tc>
        <w:tc>
          <w:tcPr>
            <w:tcW w:w="3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</w:rPr>
              <w:t>Low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Moderat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High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ab/>
              <w:t>(tick one)</w:t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fficulty sleeping,  loss of appetite and weight loss,  dehydration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w clenching,  headaches,  muscle pain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od swings –anxiety,  depression,  agitation,  mania,  panic,  paranoia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mors,  irregular heartbeat,  shortness of breath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gressive and violent behaviour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ychosis after repeated use of high doses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manent damage to brain cells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ver damage,  brain haemorrhage,  sudden death (from ecstasy) in rare situations</w:t>
            </w:r>
          </w:p>
        </w:tc>
      </w:tr>
    </w:tbl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5103"/>
        <w:gridCol w:w="3365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</w:rPr>
              <w:t>f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halants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left="0" w:hanging="10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r risk of experiencing these harms is:….…….</w:t>
            </w:r>
          </w:p>
          <w:p>
            <w:pPr>
              <w:pStyle w:val="TextBodyIndent"/>
              <w:ind w:left="0" w:hanging="10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left="0" w:hanging="10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ular use of inhalants is associated with:</w:t>
            </w:r>
          </w:p>
        </w:tc>
        <w:tc>
          <w:tcPr>
            <w:tcW w:w="3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</w:rPr>
              <w:t>Low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Moderat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High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ab/>
              <w:t>(tick one)</w:t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zziness and hallucinations,  drowsiness,  disorientation,  blurred vision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u like symptoms,  sinusitis,  nosebleeds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gestion,  stomach ulcers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idents and injury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ory loss,  confusion,  depression,  aggression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ination difficulties,  slowed reactions,  hypoxia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irium,  seizures,  coma,  organ damage (heart,  lungs,  liver,  kidneys)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ath from heart failure</w:t>
            </w:r>
          </w:p>
        </w:tc>
      </w:tr>
    </w:tbl>
    <w:p>
      <w:pPr>
        <w:pStyle w:val="TextBodyInden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5103"/>
        <w:gridCol w:w="3365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4" w:hanging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.</w:t>
            </w:r>
          </w:p>
          <w:p>
            <w:pPr>
              <w:pStyle w:val="TextBodyIndent"/>
              <w:ind w:left="284" w:hanging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dativ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left="0" w:hanging="10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r risk of experiencing these harms is:</w:t>
            </w:r>
          </w:p>
          <w:p>
            <w:pPr>
              <w:pStyle w:val="TextBodyIndent"/>
              <w:ind w:left="0" w:hanging="10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left="0" w:hanging="10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ular use of sedatives is associated with:</w:t>
            </w:r>
          </w:p>
        </w:tc>
        <w:tc>
          <w:tcPr>
            <w:tcW w:w="3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Low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Moderat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High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0"/>
              </w:rPr>
              <w:t>(tick one)</w:t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owsiness, dizziness and confusion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fficulty concentrating and remembering things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usea,  headaches,  unsteady gait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eeping problems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xiety and depression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lerance and dependence after a short period of use.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vere withdrawal symptoms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rdose and death if used with alcohol, opioids or other depressant drugs.</w:t>
            </w:r>
          </w:p>
        </w:tc>
      </w:tr>
    </w:tbl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4819"/>
        <w:gridCol w:w="3365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.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llucinogens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left="0" w:hanging="10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r risk of experiencing these harms is:………..</w:t>
            </w:r>
          </w:p>
          <w:p>
            <w:pPr>
              <w:pStyle w:val="TextBodyIndent"/>
              <w:ind w:left="0" w:hanging="10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Indent"/>
              <w:ind w:left="0" w:hanging="10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ular use of hallucinogens is associated with:</w:t>
            </w:r>
          </w:p>
        </w:tc>
        <w:tc>
          <w:tcPr>
            <w:tcW w:w="3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</w:rPr>
              <w:t>Low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Moderat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High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ab/>
              <w:t>(tick one)</w:t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llucinations (pleasant or unpleasant) – visual, auditory, tactile, olfactory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fficulty sleeping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usea and vomiting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reased heart rate and blood pressure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od swings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xiety,  panic,  paranoia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ash-backs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rease the effects of mental illnesses such as schizophrenia</w:t>
            </w:r>
          </w:p>
        </w:tc>
      </w:tr>
    </w:tbl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5245"/>
        <w:gridCol w:w="3365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ioids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left="0" w:hanging="10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r risk of experiencing these harms is:</w:t>
            </w:r>
          </w:p>
          <w:p>
            <w:pPr>
              <w:pStyle w:val="TextBodyIndent"/>
              <w:ind w:left="0" w:hanging="10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left="0" w:hanging="10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ular use of opioids is associated with:</w:t>
            </w:r>
          </w:p>
        </w:tc>
        <w:tc>
          <w:tcPr>
            <w:tcW w:w="3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</w:rPr>
              <w:t>Low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Moderat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High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ab/>
              <w:t>(tick one)</w:t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ching,  nausea and vomiting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owsiness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ipation,  tooth decay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fficulty concentrating and remembering things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uced sexual desire and sexual performance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ionship difficulties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cial and work problems, violations of law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lerance and dependence,  withdrawal symptoms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rdose and death from respiratory failure</w:t>
            </w:r>
          </w:p>
        </w:tc>
      </w:tr>
    </w:tbl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color w:val="999999"/>
        <w:sz w:val="20"/>
      </w:rPr>
    </w:pPr>
    <w:r>
      <w:rPr>
        <w:rFonts w:cs="Arial" w:ascii="Arial" w:hAnsi="Arial"/>
        <w:color w:val="999999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6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630" w:leader="none"/>
        <w:tab w:val="left" w:pos="720" w:leader="none"/>
        <w:tab w:val="left" w:pos="900" w:leader="none"/>
        <w:tab w:val="left" w:pos="1260" w:leader="none"/>
        <w:tab w:val="left" w:pos="8730" w:leader="none"/>
      </w:tabs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0C0C0" w:val="clear"/>
      <w:spacing w:before="120" w:after="0"/>
      <w:ind w:right="612" w:hanging="0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630" w:leader="none"/>
        <w:tab w:val="left" w:pos="720" w:leader="none"/>
        <w:tab w:val="left" w:pos="900" w:leader="none"/>
        <w:tab w:val="left" w:pos="1260" w:leader="none"/>
        <w:tab w:val="left" w:pos="8730" w:leader="none"/>
      </w:tabs>
      <w:outlineLvl w:val="8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630" w:leader="none"/>
        <w:tab w:val="left" w:pos="720" w:leader="none"/>
        <w:tab w:val="left" w:pos="900" w:leader="none"/>
        <w:tab w:val="left" w:pos="1260" w:leader="none"/>
        <w:tab w:val="left" w:pos="8730" w:leader="none"/>
      </w:tabs>
    </w:pPr>
    <w:rPr>
      <w:rFonts w:ascii="Arial" w:hAnsi="Arial" w:cs="Arial"/>
      <w:b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630" w:leader="none"/>
        <w:tab w:val="left" w:pos="720" w:leader="none"/>
        <w:tab w:val="left" w:pos="900" w:leader="none"/>
        <w:tab w:val="left" w:pos="1260" w:leader="none"/>
      </w:tabs>
      <w:spacing w:before="120" w:after="0"/>
      <w:ind w:right="615" w:hanging="0"/>
    </w:pPr>
    <w:rPr>
      <w:rFonts w:ascii="Times New Roman" w:hAnsi="Times New Roman" w:cs="Times New Roman"/>
      <w:i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0"/>
    </w:rPr>
  </w:style>
  <w:style w:type="paragraph" w:styleId="DocInit">
    <w:name w:val="Doc Init"/>
    <w:basedOn w:val="Normal"/>
    <w:qFormat/>
    <w:pPr/>
    <w:rPr>
      <w:rFonts w:ascii="Courier" w:hAnsi="Courier" w:cs="Courier"/>
      <w:sz w:val="24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ind w:left="709" w:hanging="709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8:28:00Z</dcterms:created>
  <dc:creator>Rachel Humeniuk</dc:creator>
  <dc:description/>
  <cp:keywords/>
  <dc:language>en-US</dc:language>
  <cp:lastModifiedBy>klangabeer</cp:lastModifiedBy>
  <cp:lastPrinted>2004-02-24T10:52:00Z</cp:lastPrinted>
  <dcterms:modified xsi:type="dcterms:W3CDTF">2007-09-11T20:20:00Z</dcterms:modified>
  <cp:revision>3</cp:revision>
  <dc:subject/>
  <dc:title>ASSIST v2</dc:title>
</cp:coreProperties>
</file>